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9.2017 № 32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1.  Из перечня подпрограмм паспорта Программы  исключить строку «Обеспечение деятельности МКУ «Единая дежурно-диспетчерская служба - 112» на 2017-2021 годы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2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276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666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</w:tr>
      <w:tr>
        <w:trPr>
          <w:trHeight w:val="7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13 2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 1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 2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90 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 7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 8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»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 по годам»  паспорта подпрограммы  2  "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</w:t>
      </w:r>
      <w:r>
        <w:rPr/>
        <w:t>"    Приложения № 1 к Программе изложить в следующей редакции: «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275"/>
        <w:gridCol w:w="1418"/>
        <w:gridCol w:w="1276"/>
        <w:gridCol w:w="1134"/>
        <w:gridCol w:w="1417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6 757,2</w:t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о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7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о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1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 130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 по годам»  паспорта подпрограммы 11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» Приложения № 1 к Программе изложить в следующей редакции:  «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312"/>
        <w:gridCol w:w="1276"/>
        <w:gridCol w:w="1276"/>
        <w:gridCol w:w="1275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 27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 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 092,1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8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86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 791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 7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0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8 606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1.5.Строку «Источник финансирования подпрограммы по годам реализации и главным распорядителям бюджетных средств, в том числе по годам» паспорта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12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1 к Программе изложить в следующей редакции:  «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9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sz w:val="20"/>
              </w:rPr>
              <w:t xml:space="preserve"> 371,5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95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60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4,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4,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4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sz w:val="20"/>
              </w:rPr>
              <w:t xml:space="preserve"> 371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Cs w:val="24"/>
        </w:rPr>
        <w:t>1.6. В приложении № 1 к Программе исключить паспорт подпрограммы 15 «Обеспечение деятельности МКУ «Единая дежурно-диспетчерская служба - 112» на 2017-2021 годы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7. В строке 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Ф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>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2 "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443 640,2» заменить числом «444 130,2».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8. В строке  «Планируемый объем финансирования на решение данной задачи (тыс.руб.)» задачи 1 «Реализация программно-целевого принципа планирования и исполнения бюджета в целях повышения эффективности   бюджетных расходов бюджета городского округа»  подпрограммы 5 «Управление муниципальными финансами городского округа Домодедово  на 2017-2021 годы" Приложения № 2 к Программе число «23 860,0» заменить числом «23 410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9.  В строке  «Планируемый объем финансирования на решение данной задачи (тыс.руб.)»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2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 Приложения 2 число «166 029,3» заменить числом «223 029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0.  В строке  «Планируемый объем финансирования на решение данной задачи (тыс.руб.)»  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3  «</w:t>
      </w:r>
      <w:r>
        <w:rPr>
          <w:rFonts w:cs="Times New Roman" w:ascii="Times New Roman" w:hAnsi="Times New Roman"/>
          <w:szCs w:val="24"/>
        </w:rPr>
        <w:t>Под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 Приложения 2 число «270 980,1» заменить числом «270 861,4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1.  В строку  «Планируемый объем финансирования на решение данной задачи (тыс.руб.)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 Приложения 2 добавить задачу 7  следующего содержания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2. В приложении № 2 к Программе  удалить абзац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2655" cy="97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13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ФЦ</w:t>
      </w:r>
      <w:r>
        <w:rPr>
          <w:rFonts w:cs="Times New Roman" w:ascii="Times New Roman" w:hAnsi="Times New Roman"/>
          <w:szCs w:val="24"/>
        </w:rPr>
        <w:t>»  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44 803,9» заменить числом «45 293,9», число «12 699,9»  заменить числом «13 189,9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4.    В строке  «Финансовое обеспечение непредвиденных расходов бюджета городского округа» задачи 1  подпрограммы 5 «Управление муниципальными финансами городского округа Домодедово  на 2017-2021 годы» Приложения 3 число «23 860,0» заменить числом «23 410,0», число «3 860,0»  заменить числом «3 410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5. В строке «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>» подпрограммы 6 " Обеспечение деятельности Администрации городского округа Домодедово  на 2017-2021 годы" Приложения 3 число «114 352,7» заменить числом  «113 752,7», число «25 896,3» заменить числом «25 296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6. В строке «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 " Приложения 3 число «10 862,0» заменить числом «11 462,0», число «2 202,0» заменить числом «2 802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7. В строке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 " Приложения 3 число «107 378,8» заменить числом «107 251,1», число «39 464,0» заменить числом «39 336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8. В строке «</w:t>
      </w:r>
      <w:r>
        <w:rPr>
          <w:rFonts w:cs="Times New Roman" w:ascii="Times New Roman" w:hAnsi="Times New Roman"/>
          <w:szCs w:val="24"/>
        </w:rPr>
        <w:t>Раз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орматив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рав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деб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прав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 " Приложения 3 число «4 107,0» заменить числом «4 234,7», число «1 107,0» заменить числом «1 234,7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9. В строке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>» 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." Приложения 3 к Программе число «166 029,3» заменить числом «223 029,3», число «166 029,3» заменить числом «223 029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0. В строке «</w:t>
      </w:r>
      <w:r>
        <w:rPr>
          <w:rFonts w:cs="Times New Roman" w:ascii="Times New Roman" w:hAnsi="Times New Roman"/>
          <w:szCs w:val="24"/>
        </w:rPr>
        <w:t>Опл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ы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пл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 число «87 811,6» заменить числом «89 192,9», число «19 121,6» заменить числом  «20 502,9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1. В строке «</w:t>
      </w:r>
      <w:r>
        <w:rPr>
          <w:rFonts w:cs="Times New Roman" w:ascii="Times New Roman" w:hAnsi="Times New Roman"/>
          <w:szCs w:val="24"/>
        </w:rPr>
        <w:t>Изготовл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а скульп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 алле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нобыльцев</w:t>
      </w:r>
      <w:r>
        <w:rPr>
          <w:rFonts w:cs="Times New Roman" w:ascii="Times New Roman" w:hAnsi="Times New Roman"/>
          <w:szCs w:val="24"/>
        </w:rPr>
        <w:t>» 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6 072,1» заменить числом «3 322,1», число «6 072,1» заменить числом «3 322,1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2. В строке «</w:t>
      </w:r>
      <w:r>
        <w:rPr>
          <w:rFonts w:cs="Times New Roman" w:ascii="Times New Roman" w:hAnsi="Times New Roman"/>
          <w:szCs w:val="24"/>
        </w:rPr>
        <w:t>Раз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м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10 654,0» заменить числом «11 904,0», число «10 654,0» заменить числом «11 904,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23.Добавить абзац в Приложение 3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следующего содержания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7735" cy="1038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4. В приложении № 3  к Программе удалить абзац: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07735" cy="1523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25. Строки  1, 1.2, 1.2.2 подпрограммы 2  "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»  Приложения 4 к Программе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5830" cy="989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5830" cy="4446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5830" cy="989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6005830" cy="1852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»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26. Строки  1, 1.1,  1.1.1  подпрограммы 5 «Управление муниципальными финансами городского округа Домодедово 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5830" cy="989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5830" cy="2732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5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5830" cy="989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5830" cy="1236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7. Строки  1.1.1, 1.1.2, 2.1.2, 2.1.4 подпрограммы 6 "Обеспечение деятельности Администрации городского округа Домодедово на 2017-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5830" cy="989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5830" cy="35896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5830" cy="4975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8. Строки 2, 2.1, 2.1.1, 3, 3.1, 3.1.2, 3.1.8, 3.1.10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5830" cy="989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5830" cy="3555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5830" cy="35090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10275" cy="31426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9.</w:t>
      </w:r>
      <w:r>
        <w:rPr>
          <w:rFonts w:cs="Times New Roman" w:ascii="Times New Roman" w:hAnsi="Times New Roman"/>
          <w:szCs w:val="24"/>
        </w:rPr>
        <w:t xml:space="preserve"> Добавить в Приложение 4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абзац следующего содержания: «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10275" cy="34461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1»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12180" cy="982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8116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0.В приложении 4 Программы удалить  абзац: «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9640" cy="43078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31. Строку «Всего по Программе» изложить в следующей редакции: «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/>
        <w:drawing>
          <wp:inline distT="0" distB="0" distL="0" distR="0">
            <wp:extent cx="6005830" cy="989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6005830" cy="2168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1.32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е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ьютер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100 </w:t>
      </w:r>
      <w:r>
        <w:rPr>
          <w:rFonts w:cs="Times New Roman" w:ascii="Times New Roman" w:hAnsi="Times New Roman"/>
          <w:szCs w:val="24"/>
        </w:rPr>
        <w:t>обуч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1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мен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«12,9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3,6»,  «13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3,8», «13,1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4», «13,2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4,2», «13,3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4,4»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33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е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ланируем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казателя</w:t>
      </w:r>
      <w:r>
        <w:rPr>
          <w:rFonts w:cs="Times New Roman" w:ascii="Times New Roman" w:hAnsi="Times New Roman"/>
          <w:szCs w:val="24"/>
        </w:rPr>
        <w:t>15 «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ьютер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т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100 </w:t>
      </w:r>
      <w:r>
        <w:rPr>
          <w:rFonts w:cs="Times New Roman" w:ascii="Times New Roman" w:hAnsi="Times New Roman"/>
          <w:szCs w:val="24"/>
        </w:rPr>
        <w:t>обуч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1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н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«12,8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3», «12,9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3,6»,  «13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3,8», «13,1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4», «13,2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4,2», «13,3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«14,4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8"/>
      <w:headerReference w:type="first" r:id="rId29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5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5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5.wmf"/><Relationship Id="rId27" Type="http://schemas.openxmlformats.org/officeDocument/2006/relationships/image" Target="media/image20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9:00Z</dcterms:created>
  <dc:creator>DOMAHINA E.G.</dc:creator>
  <dc:description/>
  <dc:language>en-US</dc:language>
  <cp:lastModifiedBy>Воронова Л.Н.</cp:lastModifiedBy>
  <cp:lastPrinted>2017-09-28T17:31:00Z</cp:lastPrinted>
  <dcterms:modified xsi:type="dcterms:W3CDTF">2017-10-31T08:39:00Z</dcterms:modified>
  <cp:revision>2</cp:revision>
  <dc:subject/>
  <dc:title/>
</cp:coreProperties>
</file>